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ภาวรินท์ จรั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อนเ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ป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สุ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สำลวญหรร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ดชีวา สุข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ขุนพั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ต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เย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พูล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ิติชัยจง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ิพร พิมพ์บอ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าจ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รอด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ตชา ศร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กอ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ันท์ แห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