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 ก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ิจ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ัตตทิพย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สราห์ กา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หา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อง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ต่าง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สิต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ส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งวัล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รญา ใจ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ญา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ถาส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น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งามรัช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เหล็ก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ฉิมา เลาพฤ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าช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คน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์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7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รจน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8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ีส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