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2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00 623, Fri 14:00-16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