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ศิษฏ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ภัคธีมา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โชค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ัญญากิ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สาย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7 Engineering Materials for Modern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