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ม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7 Writing for Public and Private Sect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