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กรี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ภ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มา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ช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ฎฐ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าช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ษบ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1103 Health for Well-be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9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