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4403 Special Topic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รงค์ เลื่อน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