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55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55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ุชน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55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55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บำรุ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55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55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55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เดช เทศ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55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55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ต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1103 Applied Physics i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รุตม์ จุล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