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ฉิ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สุ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วงศ์เเ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ม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ชูไก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ภีร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ศรีพ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ุทธิ์ อินทร์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3109 Cutting Tool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าวน์วัศ อรรถาน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สหรัตน์ วงษ์ศรีษ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7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