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สฤษด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รัตน์ คำ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หรียญ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แช่มอุ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สิ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รังสรรค์ รูป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ันท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้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คุณ มั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6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ด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401 Basic Mathematics for Car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EE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