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ุชน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บำร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เดช เทศ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ต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1102 Applied Chemistry i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สุธี บัวพ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น์วัศ อรรถาน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