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ไตย 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ฒน์ ชื่นหญ้าปล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ุ่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ำรุง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ทไซ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ุฒิก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อัว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พู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นธ์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กาญจฐ์ ค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 นิ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ลิขิตทางธรร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โค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ฆนาพรว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113311 Personalit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ณยา มังคละคุป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6 12:30-15:00, F 24/11/16 12:3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