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650801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ไตย 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08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ฒน์ ชื่นหญ้าปล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ุ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ำรุง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ทไซ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ุฒิก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อัว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นธ์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กาญจฐ์ ค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 นิ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พ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7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ลิขิตทางธรร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โค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8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ฆนาพรว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โ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29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ย้ม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112414 Advertising and Public Relation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ณยา มังคละคุป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