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คำ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นธุ์ 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ชร นนท์ส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1101 Principles of Digital 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กุลศรี ศรีสารค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8:00 1406, Fri 14:00-1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