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า ละออ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ยุท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ันต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ขจร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ุธี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กรา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ุท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ม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จันท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หลั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เจียมจตุรพัฒ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ลีนับ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ลิ่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พช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วัญ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มา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ริเจริญ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ปุก โศจ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ัย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อ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นธว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หรี่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รห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ุกร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นุ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ึ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กิตติสิ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 รั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ด เก็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ม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โช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า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อาร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