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ZHU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WEI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LIAN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LEI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IYAN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YING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YUAN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ANLING 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NGJIE 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F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HUA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DAN 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รส เสริม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8 Thai and Chinese Communication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DENG WEIY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