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กตร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ม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วิศาข์ มงค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ำล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รรมนิตย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สรณ์ ปริว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ปิ่นส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ลิขิตฤกษ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ิยารัตน์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ิยาภัส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โส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พรรษพร บัวพุ่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เสฏ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ุ้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บุ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ตระการ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ธรรมภิ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จั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ิชัยยุทธ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0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ม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นา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ท์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ุลก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