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ร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ินดี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ษ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รหมปาร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ครือ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อ่อนอิง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พ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น์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ินีย์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่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วรินท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ู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วั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ุ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ชื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ิริยะ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่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หั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ส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าญจ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สง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ป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24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าญจนะว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1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