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ZHU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WEI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LIAN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LEI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IYAN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YING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YUAN 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E J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ANLING Z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NGJIE 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FA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HUA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DAN 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รส เสริม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6 Public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