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ล้าย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รัชตะชีว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ริดา ก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ันท์ จันท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จีย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ณ์ เชื้อ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ฉัตร เจีย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นภ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ัส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ี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ฌา พรห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ษรา วรญา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สุขส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กษ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401 Reseach for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