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4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4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จันทร์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4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นร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4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งห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4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าร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4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4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ชร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4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4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ทอง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4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ุข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4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ินทร์ น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4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วงศ์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4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4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4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เจนจิตต์วร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4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4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ร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4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โภคาชั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4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สม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4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ชกร สว่า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4306 Application of Flower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 ยอด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503, Mon 9:00-12:00 1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