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้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กรณ์ สุข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ค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หนึ่ง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นี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กรณ์ หิรัญท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ว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Event and Sponsorship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