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เ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ข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ัค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204 Texti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445, Mon 8:00-12:00 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