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ธิก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ฤทธิ์สมา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จำเ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ร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ี จิตร์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นธ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มอ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 ลา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ชา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