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ฮุง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ัณฑิต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อ่อนห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คร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ัญญ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ฉัตรแก้ว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ชร์ สหวุฒิเ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เจียรจรั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พร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หนอ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ว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ุศล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ธาภา ท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ยาว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ษ์ สีลา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คำ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ิม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ักษณ์ สวัสดิ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ัฒน์ ดำ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31101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้องเกียรติ มหา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434, Fri 8:00-12:00 4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