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บุร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นาค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นารีน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ุญ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ช้า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นทร์ ตัณฑ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หอมระ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ส แมงเกิลชอท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ลิ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ลย์ชิตา เพ็ช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แพ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ิณี จันทร์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วลอ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าณฑ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ชนะก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คำ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ปัญจมะ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ย์ เธียรท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ลิ้ม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แซ่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ญา ต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แก้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า ว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ติกา กระท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์ เบ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ศุ กุลเดชชลธ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ู่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วินท์ บรรจ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กร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 เสริมสุข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เรีย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ยา เส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เส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ประภา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ึ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ขัด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ันต์ แส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กชกร ชาวชายโข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01101 Introduction to Tourism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วุฒิ ชัยฤ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11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0/19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