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ิดนร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ุข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ขุ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3:00 1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