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เดอซิ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สา ปา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ติยา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ตา เปรม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ตา รัมมะ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ิเศษ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ร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ระส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ยู่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ใจ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หนู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ดิษฐ์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ตั้งวิรัต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ีลาวิโรจน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ธันว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แค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เอี่ยม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ิพงษ์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จีย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แส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บ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ญ์วัฒน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หทัย สุข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ณัฐวัฒน์ เพิ่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็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ฉัตร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อาร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306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112314 English Communication via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วัชระ โพธิ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13:00-15:00, F 25/02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