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ีวทัพ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5101 Fundamental Japa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