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โชติ วัลล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ฐาน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ีย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สระ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ออ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ดช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หุ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น์ เนีย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ั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าว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101 Too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โมทย์ วีรา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