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เลิศปิยนนท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นะ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พร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เศษ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 ทอง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งศ์วิร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โฆษ ศรี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เศรษฐ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เวช วรวุฒิปรีชาเว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จง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สังข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กษ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ข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ไก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นทสวัส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ธร 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ตันวรา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ใจต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ิ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ย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ถกานต์ รัก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ปิง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รชาติ กลัด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เนตฐ ธารา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ด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ัฒน์ ชุ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ฉัตร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กลิ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นธ์ ผ่อ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นรินทร์ จ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าน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โคต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นนท์ หุ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0-1003 Bench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วีป สายัณ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โรงฝึกงาน </w:t>
          </w:r>
          <w:r>
            <w:rPr>
              <w:rFonts w:eastAsia="Angsana New" w:ascii="CordiaUPC" w:hAnsi="CordiaUPC"/>
              <w:b/>
              <w:color w:val="000000"/>
            </w:rPr>
            <w:t xml:space="preserve">1, Tue 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โรงฝึกงาน 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