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กลั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นนท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ที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รงค์ ทองสา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ป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ถ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ย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ทธิ์ พ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ิชาญ์นันท์ ป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EP SHO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