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40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ทิพย์ เปะ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40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เอี่ยม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40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บุญป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40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นันท์ พว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40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ร สา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40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อิ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401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ภัค ศิริ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ัณย์ จันทร์แก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5:00-16:00 43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