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นี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ลายา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สกุล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ช์ ศรีพัฒ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ดอน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หุ่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อนัญญ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ว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มลิ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าง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นานะม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ัก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ส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หา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ขีย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208 Local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เวียง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