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8 Safety and Occupational Health in Workpla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สาวณีย์ อารีจ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