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สิ่งทอและออกแบบแฟชั่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5060200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ปัด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5060200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ปาง โดย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5060200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ปุยสำ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5060200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รินทร์ เธียร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5060200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ุกาญจน์ เจริ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5060200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ชนก สุขส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5060201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ชา บู่บ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5060201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ระวิ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5060201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ด้นประ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5060201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จันทพร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5060201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ญจน์ เกศท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7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ไพรัตน์ ปุญญาเจริญ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5:00-16:00 44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