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า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วุฒิ 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ม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หล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มิน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ญา พงษ์อิศราน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ต่ว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รค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น์ พ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แก้ว ล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จริ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จริ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่าง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กรณ์ แส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ย์ คง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นธ์ ปา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กรฤกษ์ วิเสส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4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