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4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นา มอ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2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 อินท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2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ทวัส ยุวงษ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2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ค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2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รหม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2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หนัก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2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ล คำ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2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งการ หอมยา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2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หวั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01103 Color Sci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งนุช ศศิ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4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11/20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