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ฐ์ ธนพิศาลเต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204 English Listening and Spea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Online, Wed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