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7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7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 วงศ์สิทธ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7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7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ญะเรศ เชา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7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 ไชย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3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รงค์ โพธิ์พฤกษ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6:00-19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