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อินท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311107 Calculu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ม่วง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Online, Sat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