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วิภ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ราช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นิการ์ มิสสิง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ภู่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วิน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ศรี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รณ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 ชู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เอี่ยม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บุญท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็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วรรณ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มั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ย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อี่ยมอ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ญา เลิศพฤก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รุ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รา ก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ภ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ิภา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ุล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