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รงค์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ง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ฉาย ปิ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ร์ จันท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ุน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รัตน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รับพร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สุธั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1 Conflict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B 306, Sun 8:00-11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