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พช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ิงห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โลทัย ปิย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ีกร สม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ร้อย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หิรัญ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ขุ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ฮ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จ่าเหม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ล็กแก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รรมพัฒน์ อู่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ัณฑุ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ถ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ทัน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รีย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นาม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ัย ไท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นน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หงษ์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5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หัวหนอ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5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ัฒน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5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ว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5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สัง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6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หมื่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6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จินด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6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ฟัก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6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ซฮัร เพียรพิทัก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700101 Science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าพร บุญ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B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