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พล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ันดี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ชดาศักดิ์ สุเพ็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ลลภ ภู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 xml:space="preserve">1, Thu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