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505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505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งศ์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505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ะริน 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505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505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ขาว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2133411 Antenna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อรุณ พร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A 4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