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พัฒ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ยม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ุล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ัง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มะเธ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ตน์ พฤกษาเอก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รา จ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ธิติจรู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องค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ื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เว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ก้ว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 ขุน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  <w:r>
            <w:rPr>
              <w:rFonts w:eastAsia="Angsana New" w:ascii="CordiaUPC" w:hAnsi="CordiaUPC"/>
              <w:b/>
              <w:color w:val="000000"/>
            </w:rPr>
            <w:t>, Thu 8:00-1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