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ุข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ภา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อ่อ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เวท จีน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ดาภรณ์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ศรี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ธนะท้ว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อิน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ิช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บลศรี อุบล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