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ณี จั่น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ีย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วรรณ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ค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ณัท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ชต์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ำลั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ู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ท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ตามเส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ศิเดช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เดช เสา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ศมิ์ สุริยะรัศม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ผั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ฤชุตา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นิกา เสรีมโ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เผด็จ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ตันธ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อ้น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ชื่นระ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รุ่งโรจน์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8 I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ระพี อุยมาวีรหิรั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