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ธนรัตน์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ญพรรณ ค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ฉิกรณ์ ส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ัดน่าหง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บ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หมุ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ชน์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ทอง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หมด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ร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โศ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ลัย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เกิ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ที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หล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กานต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ต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ปกรณ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1101 Principles of Textiles    and Appar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พาฬภรณ์ ธีร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